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st Side School Supply Lis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ool District of Maus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ackpack (No wheels or mini backpac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mplete Change Of Clothes to be left at school (In Ziploc bag with name on 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nis Shoes to be left at school for 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ght Blanket to keep at school for rest time (Please label with name or initial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Box or Bag of snacks to share for approximately 25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arge Elmer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</w:t>
      </w:r>
      <w:r>
        <w:rPr>
          <w:b/>
          <w:bCs/>
          <w:sz w:val="20"/>
          <w:szCs w:val="20"/>
        </w:rPr>
        <w:t>10 Packs</w:t>
      </w:r>
      <w:r>
        <w:rPr>
          <w:sz w:val="20"/>
          <w:szCs w:val="20"/>
        </w:rPr>
        <w:t xml:space="preserve"> Crayola 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</w:t>
      </w:r>
      <w:r>
        <w:rPr>
          <w:b/>
          <w:bCs/>
          <w:sz w:val="20"/>
          <w:szCs w:val="20"/>
        </w:rPr>
        <w:t>24 pack</w:t>
      </w:r>
      <w:r>
        <w:rPr>
          <w:sz w:val="20"/>
          <w:szCs w:val="20"/>
        </w:rPr>
        <w:t xml:space="preserve"> Crayola Crayo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Large Box of Kleenex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Container of Hand Sanitizer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BOYS ONLY-</w:t>
      </w:r>
      <w:r>
        <w:rPr>
          <w:bCs/>
          <w:sz w:val="20"/>
          <w:szCs w:val="20"/>
        </w:rPr>
        <w:t>Quart Sized Ziploc Bags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GIRLS ONLY-</w:t>
      </w:r>
      <w:r>
        <w:rPr>
          <w:bCs/>
          <w:sz w:val="20"/>
          <w:szCs w:val="20"/>
        </w:rPr>
        <w:t>Large Container of Disinfecting Wip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ndergart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Label All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of Clothes (Labeled in a plastic ba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tic School Supply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skars 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oxes of 24 Count Crayons (Regular Si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No. 2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k Era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ack Dry Erase Markers (low odor-fine t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Pack Crayola Water Color Paint S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m Shoes (not worn outside)-preferably slip on or Velcro for easier trans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ge, Sturdy Back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g or Box of Snacks For Approximately 20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phones (No earbuds or wireles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cil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al 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No. 2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Count C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k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arge or 6 Small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Inch 3-Ring B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lain Pocket Folders (No Fasten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piral Note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phones (No earbu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 Sho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lassroom 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ox Gallon </w:t>
      </w:r>
      <w:r>
        <w:rPr>
          <w:b/>
          <w:bCs/>
          <w:sz w:val="20"/>
          <w:szCs w:val="20"/>
        </w:rPr>
        <w:t>And</w:t>
      </w:r>
      <w:r>
        <w:rPr>
          <w:sz w:val="20"/>
          <w:szCs w:val="20"/>
        </w:rPr>
        <w:t xml:space="preserve"> Snack Size Ziploc B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rox Wipes (8 oz or larg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No. 2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k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Plain Pocket F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piral Notebooks (Wide-R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ble Headphones (no earbuds or wirel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arge Box of Kleen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Of Quart Ziploc Bags (Boy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rox Wipes (Boy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Sandwich Ziploc Bags (Gir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 Sanitizer (Gir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 Sh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2:00Z</dcterms:created>
  <dc:creator>IBM-S50</dc:creator>
  <dc:description/>
  <cp:keywords/>
  <dc:language>en-US</dc:language>
  <cp:lastModifiedBy>Hagemann, Jenny</cp:lastModifiedBy>
  <cp:lastPrinted>2023-08-09T15:47:00Z</cp:lastPrinted>
  <dcterms:modified xsi:type="dcterms:W3CDTF">2025-07-01T20:59:00Z</dcterms:modified>
  <cp:revision>3</cp:revision>
  <dc:subject/>
  <dc:title>West Side School Supply Lists</dc:title>
</cp:coreProperties>
</file>